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6/2018 tarihli ve 54882412-105.04/E.779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Büyükşehir Belediye Meclisi’nin 18.05.2018 tarihli ve 389 sayılı kararı ile; Mersin İli, Mut İlçesi, Karşıyaka Mahallesi, 236 ada, 2 No.lu parsele ilişkin hazırlanan 1/5000 ölçekli nazım imar planı değişikliği ve 1/1000 ölçekli uygulama imar planı değişikliğine askı süresi içerisinde yapılan 1 adet itiraz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3:00:00Z</dcterms:modified>
  <cp:revision>151</cp:revision>
  <dc:subject/>
  <dc:title/>
</cp:coreProperties>
</file>